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国家社会科学基金艺术学项目课题指南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新时代中国特色社会主义文化艺术重要论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艺术理论继承与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理论学科视野中的艺术史体系构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艺术创造性转化与创新性发展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理论学科发展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艺术观念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艺术观念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现代艺术观念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自信与新时代文艺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艺术比较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民间艺术比较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来艺术样式中国化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史（含断代、专题、区域）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批评史（含断代、专题）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流行艺术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艺术理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的跨学科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中国艺术的伦理问题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与科技的关系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介与文艺创作及批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典艺术理论文献外译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中的法律问题研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戏剧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艺术家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作家作品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舞台美术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表演艺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导演艺术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（曲艺）音乐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文献文物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剧种史论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方戏曲与地域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歌剧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剧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话剧史论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批评史论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创作、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受众与文化影响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产业与市场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剧管理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种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文献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艺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发展与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木偶戏、皮影戏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儿童剧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体技术与戏剧艺术创新发展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景观剧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国家戏剧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表演场所的文化空间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域外传播研究</w:t>
      </w:r>
    </w:p>
    <w:p>
      <w:pPr>
        <w:pStyle w:val="Normal"/>
        <w:numPr>
          <w:ilvl w:val="0"/>
          <w:numId w:val="7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欧美戏剧研究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影视创作理论与美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背景下中外影视合作与交流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背景下中外影视译制与国际传播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影视如何讲好中国故事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电影学、广播电视艺术学的学科现状与前沿问题研究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影、广播电视及新媒体艺术的跨学科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电影、电视剧创作现状与传播方式创新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影视动画创作及理论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电影、电视剧艺术创作及理论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电影专业史、专题史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电影艺术家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类型电影、电视剧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影视技术与艺术互动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影视艺术批评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互联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展模式对电影创作及产业的影响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影视产业历史与现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1276" w:hanging="70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影视、动漫、新媒体艺术与产业国际影响力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电影、网络剧与网络综艺现状及发展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影视观众感知心理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电影院线建设与影院运营模式比较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电影市场的大数据建设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纪录片现状与发展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中国娱乐节目的文化价值导向及传播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环境下中国播音主持艺术发展创新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媒介融合环境下的广播艺术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媒介融合环境下的电视艺术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电影创作与市场发展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影视人才培养现状及发展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环境下传媒艺术发展理论与实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移动短视频现状与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残障群体影视文化服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V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M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影视创作及产业的影响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工智能在影视产业的应用研究</w:t>
      </w:r>
    </w:p>
    <w:p>
      <w:pPr>
        <w:pStyle w:val="Normal"/>
        <w:numPr>
          <w:ilvl w:val="0"/>
          <w:numId w:val="6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虚拟播音主持研究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优秀传统音乐文化的传承与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色音乐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丝绸之路音乐文献整理与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学的学科现状与前沿问题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音乐文化比较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音乐表演理论与实践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音乐文化海外传播、传承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批评的理论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断代史专题史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近现代音乐史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史学史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学术史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美学史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口述史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代音乐文献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域音乐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声乐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器乐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基础理论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当代作曲技术理论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歌剧音乐创作研究</w:t>
      </w:r>
    </w:p>
    <w:p>
      <w:pPr>
        <w:pStyle w:val="Normal"/>
        <w:numPr>
          <w:ilvl w:val="0"/>
          <w:numId w:val="8"/>
        </w:numPr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流行音乐创作的民族化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纪中国音乐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音乐作品与作曲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（舞剧）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影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社会学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生态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传播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科技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产业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方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基础理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应用理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蹈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舞蹈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民族民间舞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跨区域舞蹈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蹈创作与表演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舞剧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舞蹈群体和舞蹈人才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著作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群众舞蹈创作与活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旅游视域中的舞蹈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舞蹈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舞蹈交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文化跨学科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创作中的多媒体技术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杂技基础理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杂技艺术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杂技创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杂技交流研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交流与人类命运共同体建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球视野中的中国美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美术史专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美术史学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美术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美术交流与比较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代视觉文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代书论画论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雕塑专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书法专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建筑专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摄影艺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插画漫画艺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体艺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近现代美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际当代艺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艺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实主义美术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革命题材美术作品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现当代艺术理论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美术批评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馆与艺术行政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艺术市场及政策法规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艺术赞助与收藏机制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策展人才培养机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海外中国艺术品状况调查与研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产业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推动新农村建设策略与方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新技术的文化产品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传统技艺的创新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设计思想及设计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纹样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营造的文化价值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服装服饰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工业设计理念与方法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公共环境景观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内设计理论与实践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工艺美术史及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史及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设计哲学、伦理学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艺美术批评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批评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民间工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政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服务设计创新发展策略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信息技术的新媒体艺术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互联网信息平台创新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设计交流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更新策略背景下工业遗产建筑再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中国传统工艺研究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交互设计应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陶瓷艺术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家具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奖项及设计展览的策划和组织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动漫游戏产品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弱势人群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旅游文创产品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制造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当代设计理论及实践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工艺美术比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设计比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形象设计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8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进文化和旅游治理体系和治理能力现代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事业、文化产业和旅游业融合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河流域文化和旅游区域协同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强中华文化认同的机制和路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构建人类命运共同体的文化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文化安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源枯竭型城市文化和旅游支撑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艺术院团管理运营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文化企业双效统一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促进数字创意产业发展的政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文物单位文化创意产品开发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市场管理理论和政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公共服务绩效评价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公共服务体系高质量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乡村振兴战略中的文化和旅游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物质文化遗产保护与传承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优秀传统文化创造性转化与创新性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艺术作品的知识产权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产品的产权交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众流行文化消费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营艺术表演团体现状调查与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互联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产业商业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域特色文化产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文化对生活方式的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优秀艺术作品海内外传播平台与载体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外文化交流项目绩效评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服务贸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1276" w:hanging="70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物质文化遗产保护和利用的海外经验和经典案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界各国文化和旅游法律、政策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2:00Z</dcterms:created>
  <dc:creator>Administrator</dc:creator>
  <dc:description/>
  <cp:keywords/>
  <dc:language>en-US</dc:language>
  <cp:lastModifiedBy>zhangmengmeng</cp:lastModifiedBy>
  <dcterms:modified xsi:type="dcterms:W3CDTF">2020-01-17T02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