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普通话水平测试用必读轻声词语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08"/>
        <w:gridCol w:w="2219"/>
        <w:gridCol w:w="2126"/>
        <w:gridCol w:w="2028"/>
      </w:tblGrid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ài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en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àn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ā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a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把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ǎ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把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à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爸爸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àba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ái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净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ān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ǎn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帮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ā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ou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梆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āng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膀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ǎng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棒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à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槌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u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棒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à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āo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袱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u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āo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涵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an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āo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豹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ào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杯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ēi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èi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ě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ěn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鼻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í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ǐ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a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鞭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iān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扁担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iǎndan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辫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iàn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扭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ièni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饼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ǐ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拨弄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ōnong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脖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ó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簸箕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òj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丁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ǔdi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由得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ùyóude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在乎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úzàihu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步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ù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ùfen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裁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ái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缝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e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ái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苍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ā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蝇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ing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事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āish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ái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火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uo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肠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á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厂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ǎng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ǎng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ē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呼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ēngh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池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í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ǐ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虫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ó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绸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óu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了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úle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锄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úto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畜生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ùshe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窗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uā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户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u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窗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uā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锤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uí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刺猬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ìwe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凑合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òuhe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村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ū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耷拉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āla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应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āyi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扮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ǎban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点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ǎdian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发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ǎfa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量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ǎlia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算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ǎsuan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听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ǎti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à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a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à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爷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e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夫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àif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ài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袋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ài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耽搁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ānge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耽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ā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误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u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ān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胆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ǎn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担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àn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āo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ào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士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稻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ào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灯笼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ēnglo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ī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a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笛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í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ǐ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ì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ao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ì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a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弟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ì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弟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弟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ì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兄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io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心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iǎnxīn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iào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钉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īng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家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ōngjia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ō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ò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静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ng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弹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òngtan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òu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òu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嘟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ū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囔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肚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ù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肚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ù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缎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uàn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uì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付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uì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o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uì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伍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u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么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uōme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蛾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é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ér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ěr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朵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uo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贩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à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áng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份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èn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ē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筝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e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疯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ēng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气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úq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斧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ǔ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ài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ā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蔗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e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竿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ān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杆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ān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事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ànsh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杠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àng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āo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粱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ia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膏药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āoyao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稿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ǎo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告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ào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诉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疙瘩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ēda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哥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ē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哥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e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胳膊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ēbo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鸽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ē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é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è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ē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跟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ē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o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夫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ōngfu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弓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ōng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ō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o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夫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ōngf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钩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ōu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姑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ū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姑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u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姑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ū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娘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ia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谷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ǔ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ǔto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故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ù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寡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uǎ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u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褂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uà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怪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uài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uā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官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uā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司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uà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ou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罐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uàn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矩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uīj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闺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uī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鬼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uǐ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柜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uì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棍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ùn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uō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果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uǒ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蛤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á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蟆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孩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ái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糊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ánh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àn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当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ángda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éto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尚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éshang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桃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étao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盒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é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ó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火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uo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猴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óu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òutou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厚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òu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ao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狐狸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úl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ú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in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糊涂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út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皇上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uángshang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幌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uǎ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萝卜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úluóbo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uó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泼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o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uǒ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候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o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伙计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uǒj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士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ùsh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灵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īli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脊梁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ǐlia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号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ìhao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ì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ing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夹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ā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伙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āhuo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势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àsh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à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嫁妆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àzhuang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尖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ān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茧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ǎn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剪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ǎn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识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ànsh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毽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àn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就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āngji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āo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i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饺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ǎo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叫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ào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唤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uan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轿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ào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实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ēsh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街坊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ēfa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姐夫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ěf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ě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e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戒指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èzh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īn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ī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en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镜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ìng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舅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ù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舅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橘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ú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句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ù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uàn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咳嗽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éso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气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èq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òng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ǒu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袋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a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ǒu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òu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窟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ū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窿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o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裤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ù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uài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uo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筷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uài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框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uà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困难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ùnnan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阔气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uòq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喇叭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ǎba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喇嘛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ǎma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篮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á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]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懒得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ǎnde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浪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à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ou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ǎo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婆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o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ǎo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ǎo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太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ài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太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ǎo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óu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ǎo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爷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e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ǎo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姥姥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ǎolao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éi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赘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u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篱笆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íba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里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ǐtou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气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ìq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厉害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ìhà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落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ìluo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ì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索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uo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ì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栗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ì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痢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ì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ji 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iá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累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e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帘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ián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凉快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iángkuà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粮食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iángsh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iǎ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ǒu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料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iào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í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翎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í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ǐ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溜达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iūda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聋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ó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笼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óng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炉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ú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ù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轮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ú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萝卜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uóbo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骡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uó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骆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uò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驼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uo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妈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ā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妈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烦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áfan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利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ál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á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虎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ǎhu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码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ǎ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o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买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ǎi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卖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ai 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麦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ài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馒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á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o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忙活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ánghuo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冒失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àosh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帽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ào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眉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éi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毛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o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éi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en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妹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èi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妹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é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ao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眯缝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īfe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迷糊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íh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àn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苗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áo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iao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苗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áo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o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í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堂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í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í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a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蘑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ó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菇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u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糊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óh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ù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匠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a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ù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o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那么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àme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奶奶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ǎina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为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ánwe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脑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ǎo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袋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a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脑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ǎo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é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们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ǐmen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念叨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iàndao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念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ià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o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娘家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iángjia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镊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iè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ú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才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ǚ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婿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暖和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uǎnhuo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疟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uè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拍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āi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牌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ái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ou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牌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ái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算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ánsuan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án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胖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àng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狍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áo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盆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én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朋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é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友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o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棚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é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脾气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íq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í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痞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ǐ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屁股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ìg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iàn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便宜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iány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骗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iàn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票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iào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漂亮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iàolia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瓶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í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婆家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ójia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婆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ó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婆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o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铺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ū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a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欺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ī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旗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í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iá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o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钳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iá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茄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ié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亲戚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īnq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勤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í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快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ua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ī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楚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亲家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ìngjia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ǔ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圈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uān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拳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uá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o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裙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ú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闹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ènao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é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a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们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énmen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识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ènsh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ì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褥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ù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塞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āi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嗓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ǎ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嫂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ǎo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扫帚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àozho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沙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ā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傻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ǎ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扇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àn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ā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ia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司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àngs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à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ou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āo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饼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i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勺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áo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爷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àoye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哨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ào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舌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é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ou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ē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什么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énme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婶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ě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ē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牲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ē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ou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绳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é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ī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父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ī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傅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虱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ī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狮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ī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匠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íjia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íli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íto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í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候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o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í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a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拾掇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íduo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ǐ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唤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uan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ì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故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似的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ìde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ì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ing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柿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ì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ōu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e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拾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ōush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ǒu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饰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叔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ū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叔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u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梳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ū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服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ūf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ū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坦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n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疏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ū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忽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爽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uǎ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快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ua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量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īlia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算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uà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岁数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uìsh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ūn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他们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āmen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它们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āmen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她们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āmen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ái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ài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太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摊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ān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坛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án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毯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ǎn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桃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áo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è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梯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ī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蹄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í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挑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iāo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剔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挑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iāo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iáo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iào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蚤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ao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iě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匠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a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亭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í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óu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a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óu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兔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ù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妥当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uǒda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唾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uò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沫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o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挖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ā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苦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娃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á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娃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a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袜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à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上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ǎnsha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尾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ěiba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屈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ěiq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了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èile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èi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置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èi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蚊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én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稳当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ěnda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们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ǒmen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屋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ū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稀罕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īhan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席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í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媳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í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喜欢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ǐhuan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瞎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iā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匣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iá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ià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a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吓唬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iàh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iā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e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乡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iā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ia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箱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iā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声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iàngshe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iāo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息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伙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iǎohuǒ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气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iǎoq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iǎo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笑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iào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话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ua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iè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谢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ie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思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īns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ī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ing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猩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ī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猩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i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李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íngl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ì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兄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iō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弟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iū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息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秀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iù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才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秀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iù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袖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iù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靴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uē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ué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eng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ué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问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en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丫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ā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o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鸭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ā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衙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á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n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哑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ǎba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胭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ā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脂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ā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筒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o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ǎ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睛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àn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秧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ā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歌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e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养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ǎ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uo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à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吆喝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āohe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妖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āo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钥匙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àosh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椰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ē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爷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é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爷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e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è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辈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íbèi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衣服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īfu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衣裳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īsha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椅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ǐ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思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ìs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ín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ǐ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酬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ìngcho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柚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òu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冤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uā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枉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a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uà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uè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饼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ing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uè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亮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ia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彩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únca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ù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ài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乎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咱们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ánmen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上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ǎosha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怎么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ěnme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扎实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āsh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眨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ǎba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栅栏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àlan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宅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ái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寨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ài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罗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āngluo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丈夫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àngf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à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篷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ng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丈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à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en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à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āo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āo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牌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a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腾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ēteng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个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ège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么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ème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枕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ě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o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è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芝麻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īma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īsh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侄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í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甲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ǐjia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ǐto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ǒng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ū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竹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ú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ǔ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ǔ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柱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ùz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爪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uǎ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uà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悠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ou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稼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uāngjia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uāng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壮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uà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uà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uan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锥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uī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桌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uō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ì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ao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ì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ai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粽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òn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祖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ǔ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宗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o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uǐ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巴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a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坊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uōfan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琢磨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uómo</w:t>
            </w:r>
            <w:r>
              <w:rPr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color w:val="000000"/>
          <w:sz w:val="18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7"/>
        </w:rPr>
        <w:t>(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46:00Z</dcterms:created>
  <dc:creator/>
  <dc:description/>
  <cp:keywords/>
  <dc:language>en-US</dc:language>
  <cp:lastModifiedBy>微软用户</cp:lastModifiedBy>
  <dcterms:modified xsi:type="dcterms:W3CDTF">2013-02-06T13:50:00Z</dcterms:modified>
  <cp:revision>3</cp:revision>
  <dc:subject/>
  <dc:title>普通话水平测试用必读轻声词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