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9pt;margin-top:0pt;width:416.65pt;height:59.5pt;mso-wrap-style:none;v-text-anchor:middle" type="_x0000_t136">
            <v:path textpathok="t"/>
            <v:textpath on="t" fitshape="t" string="徐州工程学院文件" style="font-family:&quot;宋体&quot;;font-size:12pt"/>
            <v:fill o:detectmouseclick="t" type="solid" color2="#33ffff"/>
            <v:stroke color="#cc0000" weight="9360" joinstyle="miter" endcap="flat"/>
            <w10:wrap type="square"/>
          </v:shape>
        </w:pic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徐工院教评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华文中宋" w:cs="仿宋"/>
          <w:sz w:val="32"/>
          <w:szCs w:val="32"/>
          <w:lang w:val="en-US" w:eastAsia="en-US"/>
        </w:rPr>
      </w:pPr>
      <w:r>
        <w:rPr>
          <w:rFonts w:eastAsia="华文中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72389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41.65pt,3.45pt" stroked="t" o:allowincell="f" style="position:absolute">
                <v:stroke color="#cc00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Content"/>
      <w:bookmarkEnd w:id="1"/>
      <w:r>
        <w:rPr>
          <w:rFonts w:ascii="宋体;SimSun" w:hAnsi="宋体;SimSun" w:cs="华文中宋"/>
          <w:b/>
          <w:sz w:val="44"/>
          <w:szCs w:val="44"/>
        </w:rPr>
        <w:t>徐州工程学院学生评教实施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仿宋" w:hAnsi="仿宋" w:eastAsia="仿宋" w:cs="黑体;SimHei"/>
          <w:b/>
          <w:b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充分发挥学生评教在教学质量评价中的作用，强化学生评教的组织与管理，不断完善教学质量保障运行机制，特制定本办法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" w:hAnsi="仿宋" w:eastAsia="仿宋" w:cs="黑体;SimHei"/>
          <w:b/>
          <w:b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bCs/>
          <w:kern w:val="0"/>
          <w:sz w:val="32"/>
          <w:szCs w:val="32"/>
        </w:rPr>
        <w:t>第二章 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高教研究与评估中心负责学生评教工作的总体组织与协调，主要包括指标体系的制定完善和评教结果的统计反馈。教务处及二级学院协助提供基础数据。信息化中心协助保障系统正常运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各二级学院协同组织学生评教工作，负责学生评教的宣传动员，提高学生对评教工作的认识，督促学生在规定时间内完成评教工作，避免出现不评、漏评、随意评教等现象，负责汇总学生评教过程出现的问题，并报送高教研究与评估中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所有在校生均需在规定时间内登录评教系统，对任课教师的教育教学情况作出客观公正的评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条 任课教师应充分认识学生评教工作的意义，在教学和评教过程中不得以任何方式影响学生的评价意愿。对通过诱导、暗示等方式影响干预学生评教工作正常开展者，学校将严肃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条 评教采取主观描述性评价和客观等级性评价相结合的方式，按学期多次进行。评教结果原则上以客观等级性评价成绩为准，主观评价主要用于教师调整和改进教学。</w:t>
      </w:r>
    </w:p>
    <w:p>
      <w:pPr>
        <w:pStyle w:val="Normal"/>
        <w:widowControl/>
        <w:numPr>
          <w:ilvl w:val="0"/>
          <w:numId w:val="6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学生评教参评率不得低于</w:t>
      </w:r>
      <w:r>
        <w:rPr>
          <w:rFonts w:eastAsia="仿宋" w:cs="仿宋" w:ascii="仿宋" w:hAnsi="仿宋"/>
          <w:kern w:val="0"/>
          <w:sz w:val="32"/>
          <w:szCs w:val="32"/>
        </w:rPr>
        <w:t>9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评教结果通过评教系统进行数据处理和统计，总分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教师个人评教成绩</w:t>
      </w:r>
      <w:r>
        <w:rPr>
          <w:rFonts w:eastAsia="仿宋" w:cs="仿宋" w:ascii="仿宋" w:hAnsi="仿宋"/>
          <w:kern w:val="0"/>
          <w:sz w:val="32"/>
          <w:szCs w:val="32"/>
        </w:rPr>
        <w:t>=Σ</w:t>
      </w:r>
      <w:r>
        <w:rPr>
          <w:rFonts w:ascii="仿宋" w:hAnsi="仿宋" w:cs="仿宋" w:eastAsia="仿宋"/>
          <w:kern w:val="0"/>
          <w:sz w:val="32"/>
          <w:szCs w:val="32"/>
        </w:rPr>
        <w:t>单门课程成绩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课程门数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" w:hAnsi="仿宋" w:eastAsia="仿宋" w:cs="黑体;SimHei"/>
          <w:b/>
          <w:b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bCs/>
          <w:kern w:val="0"/>
          <w:sz w:val="32"/>
          <w:szCs w:val="32"/>
        </w:rPr>
        <w:t>第三章 反馈与运用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评教结果通过评教管理系统在不同层面和不同范围内公布。其中，校领导可查阅所有任课教师的学生评教结果，学院领导可查阅本学院教师的学生评教结果，教师可查阅本人的学生评教结果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评教结果作为教师改进教学的重要依据。教师应注重“教学相长”，认真理性对待学生评教结果，着力深化教学改革，逐步提高教育教学质量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评教结果作为教师教育教学质量评价的重要组成部分，存入教师业务档案，作为年终考核、评优、晋升职务职称等方面的重要参考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" w:hAnsi="仿宋" w:eastAsia="仿宋" w:cs="黑体;SimHei"/>
          <w:b/>
          <w:b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bCs/>
          <w:kern w:val="0"/>
          <w:sz w:val="32"/>
          <w:szCs w:val="32"/>
        </w:rPr>
        <w:t>第四章 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二条 本办法自发布之日起施行，由高教研究与评估中心负责解释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工程学院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徐州工程学院院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0:00Z</dcterms:created>
  <dc:creator>user</dc:creator>
  <dc:description/>
  <cp:keywords/>
  <dc:language>en-US</dc:language>
  <cp:lastModifiedBy>陈朋</cp:lastModifiedBy>
  <cp:lastPrinted>2014-09-15T11:19:00Z</cp:lastPrinted>
  <dcterms:modified xsi:type="dcterms:W3CDTF">2023-10-25T02:30:00Z</dcterms:modified>
  <cp:revision>2</cp:revision>
  <dc:subject/>
  <dc:title>中共徐州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