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教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bookmarkEnd w:id="0"/>
    </w:p>
    <w:p>
      <w:pPr>
        <w:pStyle w:val="Normal"/>
        <w:rPr>
          <w:rFonts w:ascii="仿宋_GB2312" w:hAnsi="仿宋_GB2312" w:eastAsia="华文中宋" w:cs="仿宋"/>
          <w:sz w:val="32"/>
          <w:szCs w:val="32"/>
          <w:lang w:val="en-US" w:eastAsia="en-US"/>
        </w:rPr>
      </w:pPr>
      <w:r>
        <w:rPr>
          <w:rFonts w:eastAsia="华文中宋"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直线 13"/>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ID="直线 13" stroked="t" o:allowincell="f" style="position:absolute">
                <v:stroke color="#cc0000" weight="2232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bCs/>
          <w:sz w:val="44"/>
          <w:szCs w:val="44"/>
        </w:rPr>
      </w:pPr>
      <w:bookmarkStart w:id="1" w:name="Content"/>
      <w:bookmarkEnd w:id="1"/>
      <w:r>
        <w:rPr>
          <w:rFonts w:ascii="宋体;SimSun" w:hAnsi="宋体;SimSun" w:cs="宋体;SimSun"/>
          <w:b/>
          <w:bCs/>
          <w:sz w:val="44"/>
          <w:szCs w:val="44"/>
        </w:rPr>
        <w:t>关于印发</w:t>
      </w:r>
    </w:p>
    <w:p>
      <w:pPr>
        <w:pStyle w:val="Normal"/>
        <w:widowControl/>
        <w:spacing w:lineRule="exact" w:line="560"/>
        <w:jc w:val="center"/>
        <w:rPr>
          <w:rFonts w:ascii="宋体;SimSun" w:hAnsi="宋体;SimSun" w:cs="宋体;SimSun"/>
          <w:sz w:val="44"/>
          <w:szCs w:val="44"/>
        </w:rPr>
      </w:pPr>
      <w:r>
        <w:rPr>
          <w:rFonts w:ascii="宋体;SimSun" w:hAnsi="宋体;SimSun" w:cs="宋体;SimSun"/>
          <w:b/>
          <w:bCs/>
          <w:sz w:val="44"/>
          <w:szCs w:val="44"/>
        </w:rPr>
        <w:t>《</w:t>
      </w:r>
      <w:r>
        <w:rPr>
          <w:rFonts w:ascii="宋体;SimSun" w:hAnsi="宋体;SimSun" w:cs="宋体;SimSun"/>
          <w:b/>
          <w:bCs/>
          <w:color w:val="000000"/>
          <w:kern w:val="0"/>
          <w:sz w:val="44"/>
          <w:szCs w:val="44"/>
        </w:rPr>
        <w:t>徐州工程学院关于进一步加强新文科建设的实施方案</w:t>
      </w:r>
      <w:r>
        <w:rPr>
          <w:rFonts w:ascii="宋体;SimSun" w:hAnsi="宋体;SimSun" w:cs="宋体;SimSun"/>
          <w:b/>
          <w:bCs/>
          <w:sz w:val="44"/>
          <w:szCs w:val="44"/>
        </w:rPr>
        <w:t>》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各学院、各部门：</w:t>
      </w:r>
    </w:p>
    <w:p>
      <w:pPr>
        <w:pStyle w:val="Normal"/>
        <w:ind w:firstLine="640"/>
        <w:jc w:val="left"/>
        <w:rPr>
          <w:rFonts w:ascii="仿宋" w:hAnsi="仿宋" w:eastAsia="仿宋" w:cs="仿宋"/>
          <w:sz w:val="32"/>
          <w:szCs w:val="32"/>
        </w:rPr>
      </w:pPr>
      <w:r>
        <w:rPr>
          <w:rFonts w:ascii="仿宋" w:hAnsi="仿宋" w:cs="仿宋" w:eastAsia="仿宋"/>
          <w:sz w:val="32"/>
          <w:szCs w:val="32"/>
        </w:rPr>
        <w:t>《徐州工程学院关于进一步加强新文科建设的实施方案》已经校长办公会审议通过，现予印发，请认真贯彻执行。</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5280"/>
        <w:jc w:val="left"/>
        <w:rPr>
          <w:rFonts w:ascii="仿宋" w:hAnsi="仿宋" w:eastAsia="仿宋" w:cs="仿宋"/>
          <w:sz w:val="32"/>
          <w:szCs w:val="32"/>
        </w:rPr>
      </w:pPr>
      <w:r>
        <w:rPr>
          <w:rFonts w:ascii="仿宋" w:hAnsi="仿宋" w:cs="仿宋" w:eastAsia="仿宋"/>
          <w:sz w:val="32"/>
          <w:szCs w:val="32"/>
        </w:rPr>
        <w:t>徐州工程学院</w:t>
      </w:r>
    </w:p>
    <w:p>
      <w:pPr>
        <w:pStyle w:val="Normal"/>
        <w:ind w:firstLine="5120"/>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4800"/>
        <w:jc w:val="left"/>
        <w:rPr>
          <w:rFonts w:ascii="仿宋" w:hAnsi="仿宋" w:eastAsia="仿宋" w:cs="仿宋"/>
          <w:sz w:val="32"/>
          <w:szCs w:val="32"/>
        </w:rPr>
      </w:pPr>
      <w:r>
        <w:rPr>
          <w:rFonts w:eastAsia="仿宋" w:cs="仿宋" w:ascii="仿宋" w:hAnsi="仿宋"/>
          <w:sz w:val="32"/>
          <w:szCs w:val="32"/>
        </w:rPr>
      </w:r>
    </w:p>
    <w:p>
      <w:pPr>
        <w:pStyle w:val="Normal"/>
        <w:ind w:firstLine="4800"/>
        <w:jc w:val="left"/>
        <w:rPr>
          <w:rFonts w:ascii="仿宋" w:hAnsi="仿宋" w:eastAsia="仿宋" w:cs="仿宋"/>
          <w:sz w:val="32"/>
          <w:szCs w:val="32"/>
        </w:rPr>
      </w:pPr>
      <w:r>
        <w:rPr>
          <w:rFonts w:eastAsia="仿宋" w:cs="仿宋" w:ascii="仿宋" w:hAnsi="仿宋"/>
          <w:sz w:val="32"/>
          <w:szCs w:val="32"/>
        </w:rPr>
      </w:r>
    </w:p>
    <w:p>
      <w:pPr>
        <w:pStyle w:val="Normal"/>
        <w:ind w:firstLine="4800"/>
        <w:jc w:val="left"/>
        <w:rPr>
          <w:rFonts w:ascii="仿宋" w:hAnsi="仿宋" w:eastAsia="仿宋" w:cs="仿宋"/>
          <w:sz w:val="32"/>
          <w:szCs w:val="32"/>
        </w:rPr>
      </w:pPr>
      <w:r>
        <w:rPr>
          <w:rFonts w:eastAsia="仿宋" w:cs="仿宋" w:ascii="仿宋" w:hAnsi="仿宋"/>
          <w:sz w:val="32"/>
          <w:szCs w:val="32"/>
        </w:rPr>
      </w:r>
    </w:p>
    <w:p>
      <w:pPr>
        <w:pStyle w:val="Normal"/>
        <w:ind w:firstLine="4800"/>
        <w:jc w:val="left"/>
        <w:rPr>
          <w:rFonts w:ascii="仿宋" w:hAnsi="仿宋" w:eastAsia="仿宋" w:cs="仿宋"/>
          <w:sz w:val="32"/>
          <w:szCs w:val="32"/>
        </w:rPr>
      </w:pPr>
      <w:r>
        <w:rPr>
          <w:rFonts w:eastAsia="仿宋" w:cs="仿宋" w:ascii="仿宋" w:hAnsi="仿宋"/>
          <w:sz w:val="32"/>
          <w:szCs w:val="32"/>
        </w:rPr>
      </w:r>
    </w:p>
    <w:p>
      <w:pPr>
        <w:pStyle w:val="Normal"/>
        <w:ind w:firstLine="48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徐州工程学院</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宋体;SimSun" w:hAnsi="宋体;SimSun" w:cs="宋体;SimSun"/>
          <w:b/>
          <w:color w:val="000000"/>
          <w:kern w:val="0"/>
          <w:sz w:val="44"/>
          <w:szCs w:val="44"/>
        </w:rPr>
        <w:t>关于进一步加强新文科建设的实施方案</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深入贯彻习近平新时代中国特色社会主义思想，贯彻落实全国教育大会、教育部新文科建设工作会议及省教育厅《关于加快推进本科高校新文科建设的意见》</w:t>
      </w:r>
      <w:r>
        <w:rPr>
          <w:rFonts w:eastAsia="仿宋" w:cs="仿宋" w:ascii="仿宋" w:hAnsi="仿宋"/>
          <w:color w:val="000000"/>
          <w:sz w:val="32"/>
          <w:szCs w:val="32"/>
        </w:rPr>
        <w:t>(</w:t>
      </w:r>
      <w:r>
        <w:rPr>
          <w:rFonts w:ascii="仿宋" w:hAnsi="仿宋" w:cs="仿宋" w:eastAsia="仿宋"/>
          <w:color w:val="000000"/>
          <w:sz w:val="32"/>
          <w:szCs w:val="32"/>
        </w:rPr>
        <w:t>苏教高〔</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精神，全面推进学校文科教育创新发展，加快培养新时代文科人才，结合学校实际制订本实施方案。</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指导思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教育方针，落实立德树人根本任务，积极应对新一轮科技革命和产业变革，主动服务高质量发展，推动学科交叉融合，全面提高文科人才自主培养质量，培育面向时代需求和未来发展的有理想、有本领、有担当的高素质创新型人才。</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总体目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准确把握新文科建设的本质内涵和时代特征，以新理念、新方法、新技术为驱动，实现对文科教育使命目标的重新定位和质量变革。通过构建新文科价值引领体系、推进一流本科专业建设、夯实高质量文科课程体系、打造卓越的文科师资队伍、完善新文科质量保障体系，全面深化文科教育教学改革，推动新文科建设出理念、出人才、出成果，形成厚植优势、集成创新、特色鲜明的文科教育新格局。争取到</w:t>
      </w:r>
      <w:r>
        <w:rPr>
          <w:rFonts w:eastAsia="仿宋" w:cs="仿宋" w:ascii="仿宋" w:hAnsi="仿宋"/>
          <w:color w:val="000000"/>
          <w:sz w:val="32"/>
          <w:szCs w:val="32"/>
        </w:rPr>
        <w:t>2025</w:t>
      </w:r>
      <w:r>
        <w:rPr>
          <w:rFonts w:ascii="仿宋" w:hAnsi="仿宋" w:cs="仿宋" w:eastAsia="仿宋"/>
          <w:color w:val="000000"/>
          <w:sz w:val="32"/>
          <w:szCs w:val="32"/>
        </w:rPr>
        <w:t>年，初步构建具有特色的学科体系、专业体系、课程体系、质量体系，明显提升学校新文科在求知、育人与服务的社会影响力，显著提高高素质创新型文科人才培养质量，培养更多具有家国情怀、过硬本领、创新能力、担当精神、全球视野的高素质新文科人才。</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主要任务</w:t>
      </w:r>
    </w:p>
    <w:p>
      <w:pPr>
        <w:pStyle w:val="Normal"/>
        <w:snapToGrid w:val="false"/>
        <w:spacing w:lineRule="exact" w:line="560"/>
        <w:ind w:firstLine="643"/>
        <w:rPr>
          <w:rFonts w:ascii="仿宋" w:hAnsi="仿宋" w:eastAsia="仿宋" w:cs="仿宋"/>
          <w:bCs/>
          <w:color w:val="000000"/>
          <w:sz w:val="32"/>
          <w:szCs w:val="32"/>
        </w:rPr>
      </w:pPr>
      <w:r>
        <w:rPr>
          <w:rFonts w:ascii="仿宋" w:hAnsi="仿宋" w:cs="仿宋" w:eastAsia="仿宋"/>
          <w:b/>
          <w:bCs/>
          <w:color w:val="000000"/>
          <w:sz w:val="32"/>
          <w:szCs w:val="32"/>
        </w:rPr>
        <w:t>（一）构建新文科价值引领体系</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强化思想政治理论课改革。推动思想治理论课程创新发展，进一步增强思想政治理论课的思想性、理论性和亲和力。探索特色化教学，深入发掘更具本土特色和校本特色的思想政治理论课教学资源。围绕“革命精神”“红色文化”“科技强国”等系列开设思想政治理论课选修课。</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强化课程思政建设。深入推进课程思政改革</w:t>
      </w:r>
      <w:r>
        <w:rPr>
          <w:rFonts w:eastAsia="仿宋" w:cs="仿宋" w:ascii="仿宋" w:hAnsi="仿宋"/>
          <w:color w:val="000000"/>
          <w:sz w:val="32"/>
          <w:szCs w:val="32"/>
        </w:rPr>
        <w:t>,</w:t>
      </w:r>
      <w:r>
        <w:rPr>
          <w:rFonts w:ascii="仿宋" w:hAnsi="仿宋" w:cs="仿宋" w:eastAsia="仿宋"/>
          <w:color w:val="000000"/>
          <w:sz w:val="32"/>
          <w:szCs w:val="32"/>
        </w:rPr>
        <w:t>深入挖掘课程知识所蕴含的育人元素，深化思政课程与课程思政的协同育人，将思想政治教育融入专业教育，融入各门课程教学的各个环节。持续开展课程思政示范课程与案例库建设，每个专业培育</w:t>
      </w:r>
      <w:r>
        <w:rPr>
          <w:rFonts w:eastAsia="仿宋" w:cs="仿宋" w:ascii="仿宋" w:hAnsi="仿宋"/>
          <w:color w:val="000000"/>
          <w:sz w:val="32"/>
          <w:szCs w:val="32"/>
        </w:rPr>
        <w:t>3-5</w:t>
      </w:r>
      <w:r>
        <w:rPr>
          <w:rFonts w:ascii="仿宋" w:hAnsi="仿宋" w:cs="仿宋" w:eastAsia="仿宋"/>
          <w:color w:val="000000"/>
          <w:sz w:val="32"/>
          <w:szCs w:val="32"/>
        </w:rPr>
        <w:t>门育人效果显著的精品专业课程，加强公共基础课课程思政建设，形成全员、全方位、全过程育人的大格局。</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多元文化育人。支持一批名家名师围绕“马克思主义与当代中国”“中华优秀传统文化”“科技进步与文科发展”“数字化与教育变革”等主题打造新文科大讲堂。积极参与“悦读经典”江苏大学生读书行动计划，持续开展校园读书节，打造名著经典课程与书香阅读品牌。</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推进一流本科专业建设</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优化专业结构布局。加强学科专业动态调整，促进学科交叉与跨界整合，鼓励学院间文文交叉、文工渗透、文理结合，培育建设数字经济、数字人文、智慧教育等新兴学科专业，设置融合创新的专业新方向，探索开设一批具有优势特色的微专业，提升文科专业与经济社会发展需求的契合度。</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强化专业内涵建设。强化学科专业一体化建设，统筹实施国家级、省级和校级一流专业点建设，加强人工智能、大数据等新技术新科技对传统文科的改造，对接淮海经济区战略新兴产业发展，培育建设一批具有特色优势的新文科专业（群），提升学校新文科专业核心竞争力。</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探索交叉人才培养模式。探索跨学科、跨专业的文科教育组织模式，全面培养学生跨学科能力和融合创新能力。在若干新兴、前沿、交叉研究方向和领域，通过专业重塑、课程优化、学研一体等手段，探索荣誉学位项目。鼓励建设符合新时代国家和社会发展需要的新文科书院、新型学院和荣誉学院。探索主辅结合、大类招生等培养方式，培养学生兼具不同学科领域知识、理论及研究方法。</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推动产教融合协同育人。加强与政府行业企业等深度合作，共建新文科实验室、产业学院、产教融合实践基地等协同育人载体，深度开展产学研合作服务经济社会发展。完善课堂实践、校园实践与社会实践于一体的实践教学体系，注重将优秀传统文化、红色文化、地域文化等有机融入教学环节，探索新文科创新创业人才培养新范式。</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夯实高质量文科课程体系</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重构课程体系。及时将中国式现代化的最新思想、理论和实践，人文社会科学研究及科技发展最新成果及时融入课程内容；科学论证专业核心课程模块，组建跨学科复合课程群；拓展专业选修课，鼓励开设跨学科新兴交叉课程和专业外语等课程，构建具有中国文化营养、世界学术眼光与专业思想观念的新文科课程体系。</w:t>
      </w:r>
    </w:p>
    <w:p>
      <w:pPr>
        <w:pStyle w:val="Normal"/>
        <w:spacing w:lineRule="exact" w:line="56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强化通识教育课程建设。建设一批传承中华优秀传统文化、理解人类文明及传统、认识现代社会的人文社科类通识选修课程，提升学生的人文素养。开设创新思维训练、批判性思维、逻辑与思辨等课程，强化自然科学类通识教育课程资源建设，提升文科学生的科学思维素养。实施大学计算机公共课程改革，着力提升文科学生的信息意识和信息处理能力。</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快一流课程（群）建设。加强产学研合作，推动前沿科研资源及时转化为教学资源，突出知识体系交叉融合，强化信息技术、人工智能和课程思政元素的融入课程教学，加大新文科教学案例库建设。探索建设基于知识图谱的新形态数字化课程资源，推进文科虚拟仿真实验教学课程（项目）建设，强化学生基于</w:t>
      </w:r>
      <w:r>
        <w:rPr>
          <w:rFonts w:eastAsia="仿宋" w:cs="仿宋" w:ascii="仿宋" w:hAnsi="仿宋"/>
          <w:color w:val="000000"/>
          <w:sz w:val="32"/>
          <w:szCs w:val="32"/>
        </w:rPr>
        <w:t>MOOC/SPOC</w:t>
      </w:r>
      <w:r>
        <w:rPr>
          <w:rFonts w:ascii="仿宋" w:hAnsi="仿宋" w:cs="仿宋" w:eastAsia="仿宋"/>
          <w:color w:val="000000"/>
          <w:sz w:val="32"/>
          <w:szCs w:val="32"/>
        </w:rPr>
        <w:t>的个性化学习。实施国家级</w:t>
      </w:r>
      <w:r>
        <w:rPr>
          <w:rFonts w:eastAsia="仿宋" w:cs="仿宋" w:ascii="仿宋" w:hAnsi="仿宋"/>
          <w:color w:val="000000"/>
          <w:sz w:val="32"/>
          <w:szCs w:val="32"/>
        </w:rPr>
        <w:t>/</w:t>
      </w:r>
      <w:r>
        <w:rPr>
          <w:rFonts w:ascii="仿宋" w:hAnsi="仿宋" w:cs="仿宋" w:eastAsia="仿宋"/>
          <w:color w:val="000000"/>
          <w:sz w:val="32"/>
          <w:szCs w:val="32"/>
        </w:rPr>
        <w:t>省级一流课程的交流展示与建设分享。组织编写一批体现中国立场、中国智慧、中国价值的精品文科教材，推动数字化教材及配套资源建设与共享。</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创新课堂教学模式。开展课程知识点梳理与分拆，构建面向未来的基于现实问题导向的知识点案例库，探索实施数字化背景下的探究式、案例式、研讨式、项目式、任务式等教学改革，帮助学生建构知识森林；推进非标准化考试，强化过程考核，着力学生的批判性思维训练与自由而全面的发展，建设新文科示范课堂。</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四）打造卓越的文科师资队伍</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师德师风建设。加强师德师风专题培训，着力提升教师职业道德素养，引导广大教师守好讲台主阵地，将立德树人放在首要位置，融入渗透到教育教学全过程，提高师德践行能力。完善校院两级师德培训与考核制度，建立教师师德档案和科研诚信记录，构建师德师风建设长效机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基层教学组织建设。有序引进复合型文科人才，强化现有师资的研修与培养，鼓励文理交叉、多学科交融。加强教研室与教学团队建设，培育一批学科交叉融合的优秀教学团队、研究团队或虚拟教研室，组建名师工作室。重点加强专业课、学科基础课、通识教育课等课程团队建设，优先支持开展教学研究、课程建设、教材编写、青年教师培养与进修等改革创新，完善老中青教师的传帮带机制，促进教师成长。</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教育教学能力培养。多角度开展教师培训、研究交流、咨询服务等工作，强化教学理念、方法技巧以及职业规划等方面的指导，加强现代教育技术培训，提升教师现代教育技术运用能力。加强信息技术、数据挖掘与分析技术、系统建模等方法培训，提升文科教师科学分析思维并运用于人文社科类问题的分析与研究。鼓励中青年教师去高水平企业、科研院所挂职锻炼，支持教师提升学历学位、国内外访学，开展教学研讨和名师金课示范观摩活动，组织课程思政教学竞赛、教学创新竞赛等教学赛事，打造教师教学创新交流平台，提升教师专业素养和实践应用能力。</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教育教学研究。开展新文科专题研究立项，支持教师围绕新文科建设的重点、难点、热点开展理论探索、实践研究与咨政建言，特别是科技进步、产业变革、经济转型等新时代背景下中国建设实践以及人类社会生活的革命性影响，积极参与国家新文科研究与改革实践项目，推动跨界域、学术化教学研究。积极推进教学成果固化和推广应用，强化“研行合一”，持续提升教师教学研究与实践应用能力。</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五）完善新文科质量保障体系</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教育教学质量保障机制。加强组织领导，健全多部门联动工作机制，推动文科领域学科专业一体化建设和协同发展。建立新文科发展质量责任制度，对标本科专业类国家质量标准及学校相关制度要求，制定并完善人才培养主要教学环节、条件建设、质量管理等方面的质量标准，全面落实校、院、教研室、教师（课程）四级联动评价反馈机制，建立教师教学、学生学业、质量监测“三位一体”的质量保障体系，促进教学质量全面提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建一流质量文化。以专业文化建设为抓手，多形式推进专业文化进课堂、进教材、进头脑、进生活，带动学校质量文化建设，努力在全校师生中形成以质量为核心的价值理念、道德规范、规章制度和行为准则，努力将质量文化内化为全校师生的共同价值追求，充分发挥质量文化内在的感召力和凝聚力，打造更具时代特征和学校特色的优秀教风、学风，形成全校上下共创优质本科教育的强大精神共鸣和行动自觉。</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推进文科专业认证工作。根据教育部文科类专业认证的工作安排有序推进文科类专业认证工作，师范类专业全部完成国家专业认证工作。扎实推进基于专业认证的人才培养方案持续改进、教育教学管理制度完善优化等方面的基础性工作。</w:t>
      </w:r>
    </w:p>
    <w:p>
      <w:pPr>
        <w:pStyle w:val="Normal"/>
        <w:ind w:firstLine="4800"/>
        <w:jc w:val="left"/>
        <w:rPr>
          <w:rFonts w:ascii="仿宋" w:hAnsi="仿宋" w:eastAsia="仿宋" w:cs="仿宋"/>
          <w:sz w:val="32"/>
          <w:szCs w:val="32"/>
        </w:rPr>
      </w:pPr>
      <w:r>
        <w:rPr>
          <w:rFonts w:eastAsia="仿宋" w:cs="仿宋" w:ascii="仿宋" w:hAnsi="仿宋"/>
          <w:sz w:val="32"/>
          <w:szCs w:val="32"/>
        </w:rPr>
      </w:r>
    </w:p>
    <w:p>
      <w:pPr>
        <w:pStyle w:val="Normal"/>
        <w:ind w:firstLine="480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
        <w:rPr>
          <w:rFonts w:eastAsia="Times New Roman"/>
          <w:sz w:val="32"/>
          <w:szCs w:val="32"/>
          <w:u w:val="single"/>
        </w:rPr>
      </w:pPr>
      <w:r>
        <w:rPr>
          <w:rFonts w:eastAsia="Times New Roman"/>
          <w:sz w:val="32"/>
          <w:szCs w:val="32"/>
          <w:u w:val="single"/>
        </w:rPr>
        <w:t xml:space="preserve">                                                            </w:t>
      </w:r>
    </w:p>
    <w:p>
      <w:pPr>
        <w:pStyle w:val="Normal"/>
        <w:ind w:firstLine="140"/>
        <w:rPr>
          <w:rFonts w:ascii="仿宋" w:hAnsi="仿宋" w:eastAsia="仿宋" w:cs="仿宋"/>
          <w:sz w:val="28"/>
          <w:szCs w:val="28"/>
        </w:rPr>
      </w:pPr>
      <w:r>
        <w:rPr>
          <w:rFonts w:ascii="仿宋" w:hAnsi="仿宋" w:cs="仿宋" w:eastAsia="仿宋"/>
          <w:sz w:val="28"/>
          <w:szCs w:val="28"/>
        </w:rPr>
        <w:t xml:space="preserve">徐州工程学院院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2"/>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1:00Z</dcterms:created>
  <dc:creator>user</dc:creator>
  <dc:description/>
  <cp:keywords/>
  <dc:language>en-US</dc:language>
  <cp:lastModifiedBy>邸杰</cp:lastModifiedBy>
  <cp:lastPrinted>2014-09-15T11:19:00Z</cp:lastPrinted>
  <dcterms:modified xsi:type="dcterms:W3CDTF">2025-04-21T07:31:00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